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651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บำเพ็ญประโยชน์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บุคคล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รายละเอียดผลงานของ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สนอชื่อคัดเลือกรับรางวัลนักกิจกรรมดีเด่น หรือสร้างชื่อเสียงให้มหาวิทยาลัยธ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0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8.9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ล่าสุ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 หอพัก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……………………………………………………………...ID-Line…………………..……………………………………………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รายละเอียดผลงานที่โดดเด่นหรือสร้างชื่อเสียงให้มหาวิทยาลั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ในฐานะนักศึกษามหาวิทยาลัยธรรมศาสตร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 xml:space="preserve">เป็นผลงานระหว่างที่ศึกษาอยู่ในระดับปริญญาตรี หรือศึกษาระดับปริญญาโทเท่านั้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และไม่เป็นส่วน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ิชาใด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กข้อมูลโดยละเอียดเรียงความ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ด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ลือก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โดด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มารถแนบเอกสารประกอบการพิจารณา หรืออธิบายรายละเอียดเพิ่มเติม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20"/>
        <w:gridCol w:w="2252"/>
        <w:gridCol w:w="509"/>
        <w:gridCol w:w="1229"/>
        <w:gridCol w:w="1007"/>
        <w:gridCol w:w="1090"/>
        <w:gridCol w:w="907"/>
      </w:tblGrid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ลงาน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สนับสนุนกิจกรรม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อก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ทุนเอง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จ่ายจริง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หาวิทยาลัย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ตอบคำถามในประเด็น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ิจกรรมที่แสดงออกถึงการช่วยเหลือ รับใช้ ทำงานสร้างสรรค์ที่เป็นประโยชน์ต่อผู้อื่น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ที่ใช้ความรู้ความสามารถที่มีช่วยผู้อื่นตามสมควรแก่โอกาส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ิจกรรมมีแนวโน้มก่อเกิดประโยชน์ต่อชุมชนหรือสังคมในด้านต่าง ๆ อย่างยั่งยืน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ทำงานแบบมีส่วนร่วมกั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และหน่วยงานอย่างไร จงอธิบ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แนบหลักฐ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หนังสือรับรองรูปถ่ายของการมีส่วนร่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ิจกรรมสะท้อนให้เป็นถึงอัตลักษณ์ของมหาวิทยาลัย “จิตสาธารณะและความรับผิดชอ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สังคม”  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มีการส่งต่อแนวคิดและสร้างแรงบันดาลใจให้ผู้อื่นดำเนินการต่อได้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880" w:hanging="32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……..…………………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  <w:t xml:space="preserve">       </w:t>
        <w:tab/>
        <w:tab/>
        <w:tab/>
        <w:tab/>
        <w:t xml:space="preserve">        (...........................................................................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 xml:space="preserve"> </w:t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คณบดีหรือผู้ช่วยคณบดีฝ่าย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ฯ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  <w:t xml:space="preserve">       </w:t>
        <w:tab/>
        <w:tab/>
        <w:tab/>
        <w:tab/>
        <w:t xml:space="preserve">        (...........................................................................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 xml:space="preserve"> </w:t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ที่งาน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า กองกิจการนักศึกษา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ังส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02-</w:t>
      </w:r>
      <w:r>
        <w:rPr>
          <w:rFonts w:cs="TH SarabunPSK" w:ascii="TH SarabunPSK" w:hAnsi="TH SarabunPSK"/>
          <w:spacing w:val="-2"/>
          <w:sz w:val="32"/>
          <w:szCs w:val="32"/>
        </w:rPr>
        <w:t>564</w:t>
      </w:r>
      <w:r>
        <w:rPr>
          <w:rFonts w:cs="TH SarabunPSK" w:ascii="TH SarabunPSK" w:hAnsi="TH SarabunPSK"/>
          <w:spacing w:val="-2"/>
          <w:sz w:val="32"/>
          <w:szCs w:val="32"/>
        </w:rPr>
        <w:t>-292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02-564-444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65, 6603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ax: 02-564-292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ที่เกี่ยวข้อง เพื่อประโยชน์ในการพิจารณา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กร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0485</wp:posOffset>
            </wp:positionV>
            <wp:extent cx="565150" cy="55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บำเพ็ญประโยชน์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ที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รายละเอียดผลงานของ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สนอชื่อคัดเลือกรับรางวัลนักกิจกรรมดีเด่น หรือสร้างชื่อเสียงให้มหาวิทยาลัยธ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59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3.4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แนบรายชื่อสมาชิกในกลุ่ม  พร้อมระบุรหัสนักศึกษา  คณะ  สาขาวิชา และหมายเลขโทรศัพท์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นักศึกษา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น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ิสร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ื่อที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ใช้ในการสมัค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ผู้ประสานงานของที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ล่าสุด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 หอพัก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……………………………………………………………...ID-Line…………………..……………………………………………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รายละเอียดผลงานที่โดดเด่นหรือสร้างชื่อเสียงให้มหาวิทยาลัย ในฐานะนักศึกษามหาวิทยาลัยธรรมศาสตร์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เป็นผลงานระหว่างที่ศึกษาอยู่ในระดับปริญญาตรี หรือศึกษาระดับปริญญาโท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เท่านั้น และไม่เป็นส่วนหลักของวิชาใดๆ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รอกข้อมูลโดยละเอียดเรียงความสำคัญ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โดดเด่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เลือกผลงา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กิจกรรมที่โดดเด่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สามารถแนบเอกสารประกอบการพิจารณา หรืออธิบายรายละเอียดเพิ่มเติมได้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2726"/>
        <w:gridCol w:w="993"/>
        <w:gridCol w:w="1266"/>
        <w:gridCol w:w="1134"/>
        <w:gridCol w:w="992"/>
        <w:gridCol w:w="992"/>
      </w:tblGrid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สนับสนุน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อก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ทุนเ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งาน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หาวิทยาลัย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ตอบคำถามในประเด็น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ิจกรรมที่แสดงออกถึงการช่วยเหลือ รับใช้ ทำงานสร้างสรรค์ที่เป็นประโยชน์ต่อผู้อื่น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ที่ใช้ความรู้ความสามารถที่มีช่วยผู้อื่นตามสมควรแก่โอกาส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ิจกรรมมีแนวโน้มก่อเกิดประโยชน์ต่อชุมชนหรือสังคมในด้านต่าง ๆ อย่างยั่งยืน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ทำงานแบบมีส่วนร่วมกั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และหน่วยงาน อย่างไร จง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หลักฐาน เช่น หนังสือรับรอง  รูปถ่ายของการมีส่วนร่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ิจกรรมสะท้อนให้เป็นถึงอัตลักษณ์ของมหาวิทยาลัย “จิตสาธารณะและความรับผิดชอบต่อสังคม” 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ำงานสะท้อนให้เห็นถึงการทำงานเป็นทีม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……..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  <w:t xml:space="preserve">       </w:t>
        <w:tab/>
        <w:tab/>
        <w:tab/>
        <w:tab/>
        <w:t xml:space="preserve">              (...........................................................................)</w:t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 xml:space="preserve"> </w:t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คณบดีหรือผู้ช่วยคณบดีฝ่าย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ฯ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  <w:t xml:space="preserve">       </w:t>
        <w:tab/>
        <w:tab/>
        <w:tab/>
        <w:tab/>
        <w:t xml:space="preserve">              (...........................................................................)</w:t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 xml:space="preserve"> </w:t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ที่งาน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า กองกิจการนักศึกษา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ังส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02-</w:t>
      </w:r>
      <w:r>
        <w:rPr>
          <w:rFonts w:cs="TH SarabunPSK" w:ascii="TH SarabunPSK" w:hAnsi="TH SarabunPSK"/>
          <w:spacing w:val="-2"/>
          <w:sz w:val="32"/>
          <w:szCs w:val="32"/>
        </w:rPr>
        <w:t>564</w:t>
      </w:r>
      <w:r>
        <w:rPr>
          <w:rFonts w:cs="TH SarabunPSK" w:ascii="TH SarabunPSK" w:hAnsi="TH SarabunPSK"/>
          <w:spacing w:val="-2"/>
          <w:sz w:val="32"/>
          <w:szCs w:val="32"/>
        </w:rPr>
        <w:t>-292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02-564-444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65, 6603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ax: 02-564-292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ที่เกี่ยวข้อง เพื่อประโยชน์ในการพิจารณา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กร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33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7:00Z</dcterms:created>
  <dc:creator>TU</dc:creator>
  <dc:description/>
  <cp:keywords/>
  <dc:language>en-US</dc:language>
  <cp:lastModifiedBy>manoonrat Manjai</cp:lastModifiedBy>
  <cp:lastPrinted>2018-03-20T15:13:00Z</cp:lastPrinted>
  <dcterms:modified xsi:type="dcterms:W3CDTF">2019-03-28T09:55:00Z</dcterms:modified>
  <cp:revision>51</cp:revision>
  <dc:subject/>
  <dc:title>แบบฟอร์มรายละเอียดผลงานของนักศึกษา (ประเภทบุคคล)</dc:title>
</cp:coreProperties>
</file>