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565150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ด้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ชาการ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เภทบุคคล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บบฟอร์มรายละเอียดผลงานของนักศึกษ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เสนอชื่อคัดเลือกรับรางวัลนักกิจกรรมดีเด่น หรือสร้างชื่อเสียงให้มหาวิทยาลัยธรรม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61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70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48.95pt,10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วัติส่วน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สกุล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ะเบีย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กรดเฉลี่ยสะสมล่าสุด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ึกษาหลักสูตร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ิญญาตรี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ิญญา</w:t>
      </w:r>
      <w:r>
        <w:rPr>
          <w:rFonts w:ascii="TH SarabunPSK" w:hAnsi="TH SarabunPSK" w:cs="TH SarabunPSK"/>
          <w:sz w:val="32"/>
          <w:sz w:val="32"/>
          <w:szCs w:val="32"/>
        </w:rPr>
        <w:t>โ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ชั้นปีที่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 เกิด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สามารถติดต่อได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cs="TH SarabunPSK" w:ascii="TH SarabunPSK" w:hAnsi="TH SarabunPSK"/>
          <w:sz w:val="32"/>
          <w:szCs w:val="32"/>
        </w:rPr>
        <w:t>)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เคลื่อ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อยู่หอพัก  หอพัก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ห้อง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Facebook……………………………………………………...ID-Line…………………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……………………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…………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pacing w:val="4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  <w:u w:val="single"/>
        </w:rPr>
        <w:t>รายละเอียดผลงานที่โดดเด่นหรือสร้างชื่อเสียงให้มหาวิทยาลัย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  <w:u w:val="single"/>
        </w:rPr>
        <w:t>ในฐานะนักศึกษา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  <w:u w:val="single"/>
        </w:rPr>
        <w:t>ม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  <w:u w:val="single"/>
        </w:rPr>
        <w:t>หาวิทยาลัยธรรมศาสตร์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ป็นผลงานระหว่างที่ศึกษาอยู่ในระดับปริญญาตรี หรือศึกษาอยู่ระดับปริญญาโ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ท่านั้น และไม่เป็นส่วนหลักของวิชาใด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อกข้อมูลโดยละเอียดเรียงความ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ดเด่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ลือกผล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ิจกรรมที่โดดเด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สามารถ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แนบเอกสารประกอ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 หรืออธิบายรายละเอียดเพิ่มเติมได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862"/>
        <w:gridCol w:w="4918"/>
        <w:gridCol w:w="1701"/>
      </w:tblGrid>
      <w:tr>
        <w:trPr>
          <w:trHeight w:val="73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ของผลงาน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ผล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ระดับ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>
          <w:trHeight w:val="7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>
          <w:trHeight w:val="7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>
          <w:trHeight w:val="7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>
          <w:trHeight w:val="7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>
          <w:trHeight w:val="7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>
          <w:trHeight w:val="7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>
          <w:trHeight w:val="7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before="240" w:after="28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ผลงานระด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มหาวิทยาลัย    </w:t>
      </w: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าติ    </w:t>
      </w: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ระดับนานาชาติ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ตอบคำถามในประเด็นต่อไปนี้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เป็นกิจกรรมด้านวิชาการที่ส่งเสริมคุณลักษณะบัณฑิตที่พึงประสงค์ของมหาวิทยาล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แนว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>“</w:t>
      </w:r>
      <w:r>
        <w:rPr>
          <w:rFonts w:cs="TH SarabunPSK" w:ascii="TH SarabunPSK" w:hAnsi="TH SarabunPSK"/>
          <w:sz w:val="30"/>
          <w:szCs w:val="30"/>
        </w:rPr>
        <w:t>GREATS”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อย่างน้อย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ด้าน</w:t>
      </w:r>
      <w:r>
        <w:rPr>
          <w:rFonts w:cs="TH SarabunPSK" w:ascii="TH SarabunPSK" w:hAnsi="TH SarabunPSK"/>
          <w:sz w:val="30"/>
          <w:szCs w:val="30"/>
        </w:rPr>
        <w:t xml:space="preserve">)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แก่   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0"/>
          <w:szCs w:val="30"/>
        </w:rPr>
        <w:t xml:space="preserve">G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Global Mindset) :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ันโลก ทันสังคม เท่าทันการเปลี่ยนแปลงของโลกในมิติต่างๆ 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R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(Responsibility) : </w:t>
      </w:r>
      <w:r>
        <w:rPr>
          <w:rFonts w:ascii="TH SarabunPSK" w:hAnsi="TH SarabunPSK" w:cs="TH SarabunPSK"/>
          <w:sz w:val="30"/>
          <w:sz w:val="30"/>
          <w:szCs w:val="30"/>
        </w:rPr>
        <w:t>มีสํานึกรับผิดชอบอย่างยั่งยืน ต่อตนเอง บุคคลรอบข้าง สังคม และสิ่งแวดล</w:t>
      </w:r>
      <w:r>
        <w:rPr>
          <w:rFonts w:ascii="TH SarabunPSK" w:hAnsi="TH SarabunPSK" w:cs="TH SarabunPSK"/>
          <w:sz w:val="30"/>
          <w:sz w:val="30"/>
          <w:szCs w:val="30"/>
        </w:rPr>
        <w:t>้อม</w:t>
      </w:r>
    </w:p>
    <w:p>
      <w:pPr>
        <w:pStyle w:val="Normal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E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(Eloquence) : </w:t>
      </w:r>
      <w:r>
        <w:rPr>
          <w:rFonts w:ascii="TH SarabunPSK" w:hAnsi="TH SarabunPSK" w:cs="TH SarabunPSK"/>
          <w:sz w:val="30"/>
          <w:sz w:val="30"/>
          <w:szCs w:val="30"/>
        </w:rPr>
        <w:t>สามารถสื่อสารอย่างสร้างสรรค์และทรงพลังมีทักษะสุนทรียะสนทนา</w:t>
      </w:r>
    </w:p>
    <w:p>
      <w:pPr>
        <w:pStyle w:val="Normal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A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Aesthetic Appreciation) : </w:t>
      </w:r>
      <w:r>
        <w:rPr>
          <w:rFonts w:ascii="TH SarabunPSK" w:hAnsi="TH SarabunPSK" w:cs="TH SarabunPSK"/>
          <w:sz w:val="30"/>
          <w:sz w:val="30"/>
          <w:szCs w:val="30"/>
        </w:rPr>
        <w:t>ซาบซึ้งในความงาม คุณค่าของศิลปะ ดนตร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สถาปัตยกรรม</w:t>
      </w:r>
    </w:p>
    <w:p>
      <w:pPr>
        <w:pStyle w:val="Normal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T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Team Leader) : </w:t>
      </w:r>
      <w:r>
        <w:rPr>
          <w:rFonts w:ascii="TH SarabunPSK" w:hAnsi="TH SarabunPSK" w:cs="TH SarabunPSK"/>
          <w:sz w:val="30"/>
          <w:sz w:val="30"/>
          <w:szCs w:val="30"/>
        </w:rPr>
        <w:t>ทํางานร่วมกับผู้อื่นได้ทั้งในบทบาทผู้นํา และบทบาททีม</w:t>
      </w:r>
    </w:p>
    <w:p>
      <w:pPr>
        <w:pStyle w:val="Normal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S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Spirit of Thammasat) 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: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มีจิตวิญญาณความเป็นธรรมศาสตร์ ความเชื่อมั่นในระบอบ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ป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ระชาธิปไต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ิทธิเสรีภาพ ยอมรับในความเห็นที่แตกต่าง และต่อสู้เพื่อความเป็นธรร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cs="TH SarabunPSK" w:ascii="TH SarabunPSK" w:hAnsi="TH SarabunPSK"/>
          <w:sz w:val="30"/>
          <w:szCs w:val="30"/>
        </w:rPr>
        <w:t xml:space="preserve">1  </w:t>
      </w:r>
      <w:r>
        <w:rPr>
          <w:rFonts w:ascii="TH SarabunPSK" w:hAnsi="TH SarabunPSK" w:cs="TH SarabunPSK"/>
          <w:sz w:val="30"/>
          <w:sz w:val="30"/>
          <w:szCs w:val="30"/>
        </w:rPr>
        <w:t>สร้างชื่อเสียง</w:t>
      </w:r>
      <w:r>
        <w:rPr>
          <w:rFonts w:ascii="TH SarabunPSK" w:hAnsi="TH SarabunPSK" w:cs="TH SarabunPSK"/>
          <w:sz w:val="30"/>
          <w:sz w:val="30"/>
          <w:szCs w:val="30"/>
        </w:rPr>
        <w:t>ในด้านวิชาการ</w:t>
      </w:r>
      <w:r>
        <w:rPr>
          <w:rFonts w:ascii="TH SarabunPSK" w:hAnsi="TH SarabunPSK" w:cs="TH SarabunPSK"/>
          <w:sz w:val="30"/>
          <w:sz w:val="30"/>
          <w:szCs w:val="30"/>
        </w:rPr>
        <w:t>ให้แก่มหาวิทยาลัยธรรมศาสตร์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ห้ามเป็นผลงานในรายวิชาหรือหลัก</w:t>
      </w:r>
      <w:r>
        <w:rPr>
          <w:rFonts w:ascii="TH SarabunPSK" w:hAnsi="TH SarabunPSK" w:cs="TH SarabunPSK"/>
          <w:sz w:val="30"/>
          <w:sz w:val="30"/>
          <w:szCs w:val="30"/>
        </w:rPr>
        <w:t>สูตรที่นักศึกษาต้องทำเพื่อ</w:t>
      </w:r>
      <w:r>
        <w:rPr>
          <w:rFonts w:ascii="TH SarabunPSK" w:hAnsi="TH SarabunPSK" w:cs="TH SarabunPSK"/>
          <w:sz w:val="30"/>
          <w:sz w:val="30"/>
          <w:szCs w:val="30"/>
        </w:rPr>
        <w:t>สำเร็จ</w:t>
      </w:r>
      <w:r>
        <w:rPr>
          <w:rFonts w:ascii="TH SarabunPSK" w:hAnsi="TH SarabunPSK" w:cs="TH SarabunPSK"/>
          <w:sz w:val="30"/>
          <w:sz w:val="30"/>
          <w:szCs w:val="30"/>
        </w:rPr>
        <w:t>การ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ด้านให้ชัดเ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ป็นกิจกรรมด้านวิชาการที่สร้างชื่อเสียงให้แก่มหาวิทยาลัยธรรมศาสตร์อย่างไ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spacing w:before="24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ผลงานมีประโยชน์ต่อสาธารณะในส่วนร่วมอย่างไ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spacing w:before="360" w:after="0"/>
        <w:ind w:left="2881" w:hanging="1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แทนหน่วยงานผู้เสนอ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  <w:tab/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ผู้แทนหน่วยงานผู้เสนอผลงา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before="0" w:after="4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ห็น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ึกษา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ึกษา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ชุมน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ม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  <w:tab/>
        <w:tab/>
        <w:t xml:space="preserve">       </w:t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...)</w:t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  <w:tab/>
        <w:t xml:space="preserve"> </w:t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  <w:tab/>
        <w:t xml:space="preserve"> </w:t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ห็นผู้รับ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องคณบดีหรือผู้ช่วยคณบดีฝ่ายการนักศึกษา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สถาบันฯ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นักศึกษา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 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48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นามผู้รับร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คืนที่งานบริการและ</w:t>
      </w:r>
      <w:r>
        <w:rPr>
          <w:rFonts w:ascii="TH SarabunPSK" w:hAnsi="TH SarabunPSK" w:cs="TH SarabunPSK"/>
          <w:sz w:val="32"/>
          <w:sz w:val="32"/>
          <w:szCs w:val="32"/>
        </w:rPr>
        <w:t>ให้คำปรึ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ษา กองกิจการนักศึกษา ชั้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าคาร</w:t>
      </w:r>
      <w:r>
        <w:rPr>
          <w:rFonts w:ascii="TH SarabunPSK" w:hAnsi="TH SarabunPSK" w:cs="TH SarabunPSK"/>
          <w:sz w:val="32"/>
          <w:sz w:val="32"/>
          <w:szCs w:val="32"/>
        </w:rPr>
        <w:t>ศูนย์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รังสิต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pacing w:val="-4"/>
          <w:sz w:val="32"/>
          <w:szCs w:val="32"/>
        </w:rPr>
        <w:t>: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02-</w:t>
      </w:r>
      <w:r>
        <w:rPr>
          <w:rFonts w:cs="TH SarabunPSK" w:ascii="TH SarabunPSK" w:hAnsi="TH SarabunPSK"/>
          <w:spacing w:val="-2"/>
          <w:sz w:val="32"/>
          <w:szCs w:val="32"/>
        </w:rPr>
        <w:t>564</w:t>
      </w:r>
      <w:r>
        <w:rPr>
          <w:rFonts w:cs="TH SarabunPSK" w:ascii="TH SarabunPSK" w:hAnsi="TH SarabunPSK"/>
          <w:spacing w:val="-2"/>
          <w:sz w:val="32"/>
          <w:szCs w:val="32"/>
        </w:rPr>
        <w:t>-2921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, 02-564-444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265, 6603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Fax: 02-564-2921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ภายในวันที่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2562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ก่อนเวลา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16.30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ปรดแนบหลักฐ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 ที่เกี่ยวข้อง เพื่อประโยชน์ในการพิจารณาคัดเลื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เกร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ใบเกียรติบั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ind w:left="360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left="360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565150" cy="552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ด้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ชาการ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เภทบุคคล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บบฟอร์มรายละเอียดผลงานของนักศึกษ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เสนอชื่อคัดเลือกรับรางวัลนักกิจกรรมดีเด่น หรือสร้างชื่อเสียงให้มหาวิทยาลัยธรรม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sz w:val="36"/>
          <w:szCs w:val="36"/>
        </w:rPr>
        <w:t>61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594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53.45pt,4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แนบรายชื่อสมาชิกในกลุ่ม พร้อมระบุรหัสนักศึกษา  คณะ สาขาวิชา 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นัก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นักศึกษา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นัก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นุ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ชม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อิสระ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ื่อทีม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ใช้ในการสมัค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ื่อผู้ประสานงานของที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สกุล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ะเบีย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กรดเฉลี่ยสะสมล่าสุด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ึกษาหลักสูตร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ิญญาตรี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ิญญาโท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ปี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สามารถติดต่อได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cs="TH SarabunPSK" w:ascii="TH SarabunPSK" w:hAnsi="TH SarabunPSK"/>
          <w:sz w:val="32"/>
          <w:szCs w:val="32"/>
        </w:rPr>
        <w:t>)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เคลื่อ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อยู่หอพัก  หอพัก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ห้อง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Facebook……………………………………………………...ID-Line…………………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……………………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…………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pacing w:val="4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  <w:u w:val="single"/>
        </w:rPr>
        <w:t>รายละเอียดผลงานที่โดดเด่นหรือสร้างชื่อเสียงให้มหาวิทยาลัย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  <w:u w:val="single"/>
        </w:rPr>
        <w:t>ในฐานะนักศึกษา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  <w:u w:val="single"/>
        </w:rPr>
        <w:t>ม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  <w:u w:val="single"/>
        </w:rPr>
        <w:t>หาวิทยาลัยธรรมศาสตร์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ป็นผลงานระหว่างที่ศึกษาอยู่ในระดับปริญญาตรี หรือศึกษาอยู่ระดับปริญญาโ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ท่านั้น และไม่เป็นส่วนหลักของวิชาใด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กข้อมูลโดย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ละเอียดเรียงความสำคัญ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โดดเด่น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เลือกผลงา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5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กิจกรรมที่โดดเด่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สามารถแนบเอกสารประกอบการ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หรืออธิบายรายละเอียดเพิ่มเติมได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862"/>
        <w:gridCol w:w="4819"/>
        <w:gridCol w:w="1701"/>
      </w:tblGrid>
      <w:tr>
        <w:trPr>
          <w:trHeight w:val="73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ของผลงา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ผล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ระดับ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>
          <w:trHeight w:val="7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>
          <w:trHeight w:val="7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>
          <w:trHeight w:val="7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>
          <w:trHeight w:val="7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before="240" w:after="28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ผลงานระด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มหาวิทยาลัย    </w:t>
      </w: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าติ    </w:t>
      </w: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ระดับนานาชาติ</w:t>
      </w:r>
    </w:p>
    <w:p>
      <w:pPr>
        <w:pStyle w:val="Normal"/>
        <w:spacing w:before="240" w:after="28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ตอบคำถามในประเด็นต่อไปนี้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เป็นกิจกรรมด้านวิชาการที่ส่งเสริมคุณลักษณะบัณฑิตที่พึงประสงค์ของมหาวิทยาล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แนว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>“</w:t>
      </w:r>
      <w:r>
        <w:rPr>
          <w:rFonts w:cs="TH SarabunPSK" w:ascii="TH SarabunPSK" w:hAnsi="TH SarabunPSK"/>
          <w:sz w:val="30"/>
          <w:szCs w:val="30"/>
        </w:rPr>
        <w:t>GREATS”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อย่างน้อย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ด้าน</w:t>
      </w:r>
      <w:r>
        <w:rPr>
          <w:rFonts w:cs="TH SarabunPSK" w:ascii="TH SarabunPSK" w:hAnsi="TH SarabunPSK"/>
          <w:sz w:val="30"/>
          <w:szCs w:val="30"/>
        </w:rPr>
        <w:t xml:space="preserve">)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แก่   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0"/>
          <w:szCs w:val="30"/>
        </w:rPr>
        <w:t xml:space="preserve">G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Global Mindset) :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ันโลก ทันสังคม เท่าทันการเปลี่ยนแปลงของโลกในมิติต่างๆ 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R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(Responsibility) : </w:t>
      </w:r>
      <w:r>
        <w:rPr>
          <w:rFonts w:ascii="TH SarabunPSK" w:hAnsi="TH SarabunPSK" w:cs="TH SarabunPSK"/>
          <w:sz w:val="30"/>
          <w:sz w:val="30"/>
          <w:szCs w:val="30"/>
        </w:rPr>
        <w:t>มีสํานึกรับผิดชอบอย่างยั่งยืน ต่อตนเอง บุคคลรอบข้าง สังคม และสิ่งแวดล</w:t>
      </w:r>
      <w:r>
        <w:rPr>
          <w:rFonts w:ascii="TH SarabunPSK" w:hAnsi="TH SarabunPSK" w:cs="TH SarabunPSK"/>
          <w:sz w:val="30"/>
          <w:sz w:val="30"/>
          <w:szCs w:val="30"/>
        </w:rPr>
        <w:t>้อม</w:t>
      </w:r>
    </w:p>
    <w:p>
      <w:pPr>
        <w:pStyle w:val="Normal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E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(Eloquence) : </w:t>
      </w:r>
      <w:r>
        <w:rPr>
          <w:rFonts w:ascii="TH SarabunPSK" w:hAnsi="TH SarabunPSK" w:cs="TH SarabunPSK"/>
          <w:sz w:val="30"/>
          <w:sz w:val="30"/>
          <w:szCs w:val="30"/>
        </w:rPr>
        <w:t>สามารถสื่อสารอย่างสร้างสรรค์และทรงพลังมีทักษะสุนทรียะสนทนา</w:t>
      </w:r>
    </w:p>
    <w:p>
      <w:pPr>
        <w:pStyle w:val="Normal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A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Aesthetic Appreciation) : </w:t>
      </w:r>
      <w:r>
        <w:rPr>
          <w:rFonts w:ascii="TH SarabunPSK" w:hAnsi="TH SarabunPSK" w:cs="TH SarabunPSK"/>
          <w:sz w:val="30"/>
          <w:sz w:val="30"/>
          <w:szCs w:val="30"/>
        </w:rPr>
        <w:t>ซาบซึ้งในความงาม คุณค่าของศิลปะ ดนตร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สถาปัตยกรรม</w:t>
      </w:r>
    </w:p>
    <w:p>
      <w:pPr>
        <w:pStyle w:val="Normal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T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Team Leader) : </w:t>
      </w:r>
      <w:r>
        <w:rPr>
          <w:rFonts w:ascii="TH SarabunPSK" w:hAnsi="TH SarabunPSK" w:cs="TH SarabunPSK"/>
          <w:sz w:val="30"/>
          <w:sz w:val="30"/>
          <w:szCs w:val="30"/>
        </w:rPr>
        <w:t>ทํางานร่วมกับผู้อื่นได้ทั้งในบทบาทผู้นํา และบทบาททีม</w:t>
      </w:r>
    </w:p>
    <w:p>
      <w:pPr>
        <w:pStyle w:val="Normal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S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Spirit of Thammasat) 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: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มีจิตวิญญาณความเป็นธรรมศาสตร์ ความเชื่อมั่นในระบอบ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ป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ระชาธิปไต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ิทธิเสรีภาพ ยอมรับในความเห็นที่แตกต่าง และต่อสู้เพื่อความเป็นธรร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cs="TH SarabunPSK" w:ascii="TH SarabunPSK" w:hAnsi="TH SarabunPSK"/>
          <w:sz w:val="30"/>
          <w:szCs w:val="30"/>
        </w:rPr>
        <w:t xml:space="preserve">1  </w:t>
      </w:r>
      <w:r>
        <w:rPr>
          <w:rFonts w:ascii="TH SarabunPSK" w:hAnsi="TH SarabunPSK" w:cs="TH SarabunPSK"/>
          <w:sz w:val="30"/>
          <w:sz w:val="30"/>
          <w:szCs w:val="30"/>
        </w:rPr>
        <w:t>สร้างชื่อเสียง</w:t>
      </w:r>
      <w:r>
        <w:rPr>
          <w:rFonts w:ascii="TH SarabunPSK" w:hAnsi="TH SarabunPSK" w:cs="TH SarabunPSK"/>
          <w:sz w:val="30"/>
          <w:sz w:val="30"/>
          <w:szCs w:val="30"/>
        </w:rPr>
        <w:t>ในด้านวิชาการ</w:t>
      </w:r>
      <w:r>
        <w:rPr>
          <w:rFonts w:ascii="TH SarabunPSK" w:hAnsi="TH SarabunPSK" w:cs="TH SarabunPSK"/>
          <w:sz w:val="30"/>
          <w:sz w:val="30"/>
          <w:szCs w:val="30"/>
        </w:rPr>
        <w:t>ให้แก่มหาวิทยาลัยธรรมศาสตร์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ห้ามเป็นผลงานในรายวิชาหรือหลัก</w:t>
      </w:r>
      <w:r>
        <w:rPr>
          <w:rFonts w:ascii="TH SarabunPSK" w:hAnsi="TH SarabunPSK" w:cs="TH SarabunPSK"/>
          <w:sz w:val="30"/>
          <w:sz w:val="30"/>
          <w:szCs w:val="30"/>
        </w:rPr>
        <w:t>สูตรที่นักศึกษาต้องทำเพื่อ</w:t>
      </w:r>
      <w:r>
        <w:rPr>
          <w:rFonts w:ascii="TH SarabunPSK" w:hAnsi="TH SarabunPSK" w:cs="TH SarabunPSK"/>
          <w:sz w:val="30"/>
          <w:sz w:val="30"/>
          <w:szCs w:val="30"/>
        </w:rPr>
        <w:t>สำเร็จ</w:t>
      </w:r>
      <w:r>
        <w:rPr>
          <w:rFonts w:ascii="TH SarabunPSK" w:hAnsi="TH SarabunPSK" w:cs="TH SarabunPSK"/>
          <w:sz w:val="30"/>
          <w:sz w:val="30"/>
          <w:szCs w:val="30"/>
        </w:rPr>
        <w:t>การ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ด้านให้ชัดเ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   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กิจกรรมด้านวิชาการที่สร้างชื่อเสียงให้แก่มหาวิทยาลัยธรรมศาสตร์อย่างไ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มีประโยชน์ต่อสาธารณะในส่วนร่วมอย่างไ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0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แทนหน่วยงานผู้เสนอผลงา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  <w:tab/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ผู้แทนหน่วยงานผู้เสนอ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spacing w:before="0" w:after="4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ห็น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ึกษา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ึกษา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ชุมน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มรม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 xml:space="preserve">       </w:t>
        <w:tab/>
        <w:tab/>
        <w:tab/>
        <w:tab/>
        <w:tab/>
        <w:t xml:space="preserve">        (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)</w:t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  <w:tab/>
        <w:t xml:space="preserve"> </w:t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</w:t>
        <w:tab/>
        <w:t xml:space="preserve"> </w:t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ห็นผู้รับ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องคณบดีหรือผู้ช่วยคณบดีฝ่ายการ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สถาบันฯ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นักศึกษา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 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48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นามผู้รับร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คืนที่งานบริการและ</w:t>
      </w:r>
      <w:r>
        <w:rPr>
          <w:rFonts w:ascii="TH SarabunPSK" w:hAnsi="TH SarabunPSK" w:cs="TH SarabunPSK"/>
          <w:sz w:val="32"/>
          <w:sz w:val="32"/>
          <w:szCs w:val="32"/>
        </w:rPr>
        <w:t>ให้คำปรึ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ษา กองกิจการนักศึกษา ชั้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อาคาร</w:t>
      </w:r>
      <w:r>
        <w:rPr>
          <w:rFonts w:ascii="TH SarabunPSK" w:hAnsi="TH SarabunPSK" w:cs="TH SarabunPSK"/>
          <w:sz w:val="32"/>
          <w:sz w:val="32"/>
          <w:szCs w:val="32"/>
        </w:rPr>
        <w:t>ศูนย์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รังสิต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pacing w:val="-4"/>
          <w:sz w:val="32"/>
          <w:szCs w:val="32"/>
        </w:rPr>
        <w:t>: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02-</w:t>
      </w:r>
      <w:r>
        <w:rPr>
          <w:rFonts w:cs="TH SarabunPSK" w:ascii="TH SarabunPSK" w:hAnsi="TH SarabunPSK"/>
          <w:spacing w:val="-2"/>
          <w:sz w:val="32"/>
          <w:szCs w:val="32"/>
        </w:rPr>
        <w:t>564</w:t>
      </w:r>
      <w:r>
        <w:rPr>
          <w:rFonts w:cs="TH SarabunPSK" w:ascii="TH SarabunPSK" w:hAnsi="TH SarabunPSK"/>
          <w:spacing w:val="-2"/>
          <w:sz w:val="32"/>
          <w:szCs w:val="32"/>
        </w:rPr>
        <w:t>-2921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, 02-564-444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265, 6603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Fax: 02-564-2921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ภายในวันที่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2562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ก่อนเวลา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16.30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ปรดแนบหลักฐ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 ที่เกี่ยวข้อง เพื่อประโยชน์ในการพิจารณาคัดเลื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เกร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ใบเกียรติบั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06" w:gutter="0" w:header="0" w:top="54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8:00Z</dcterms:created>
  <dc:creator>TU</dc:creator>
  <dc:description/>
  <cp:keywords/>
  <dc:language>en-US</dc:language>
  <cp:lastModifiedBy>manoonrat Manjai</cp:lastModifiedBy>
  <cp:lastPrinted>2018-03-20T15:13:00Z</cp:lastPrinted>
  <dcterms:modified xsi:type="dcterms:W3CDTF">2019-03-28T09:56:00Z</dcterms:modified>
  <cp:revision>38</cp:revision>
  <dc:subject/>
  <dc:title>แบบฟอร์มรายละเอียดผลงานของนักศึกษา (ประเภทบุคคล)</dc:title>
</cp:coreProperties>
</file>