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651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ิจกรรมความคิดสร้างสรรค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บุคคล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รายละเอียดผลงานของนัก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สนอชื่อคัดเลือกรับรางวัลนักกิจกรรมดีเด่น หรือสร้างชื่อเสียงให้มหาวิทยาลัยธ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0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8.9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ล่าสุด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ตร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อยู่หอพัก  หอพัก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……………………………………………………………...ID-Line…………………..……………………………………………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pacing w:val="2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รายละเอียดผลงานที่โดดเด่นหรือสร้างชื่อเสียงให้มหาวิทยาลั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ในฐานะนักศึกษามหาวิทยาลัยธรรมศาสตร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ผลงานระหว่างที่ศึกษาในระดับปริญญาตรี หรือศึกษาระดับปริญญาโ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่าน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ไม่เป็นส่วนหลักข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ชาใด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กข้อมูลโดยละเอียดเรียงความ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ด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ลือก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ที่โดด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แนบเอกสารประกอบการพิจารณา หรืออธิบายรายละเอียดเพิ่มเติม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2"/>
        <w:gridCol w:w="4819"/>
        <w:gridCol w:w="1701"/>
      </w:tblGrid>
      <w:tr>
        <w:trPr>
          <w:trHeight w:val="7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องผล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ระดั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งาน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หาวิทยาลัย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ตอบคำถามในประเด็นต่อไป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อกแบบ หรือกิจกรรมที่เกิดขึ้นจากความคิดริเริ่ม สร้างสรรค์ ซึ่งมีความแปลกใหม่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คยมีผู้ใดทำมาก่อนโดดเด่น ในศาสตร์สาขานั้น ๆ 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โยชน์ต่อส่วนรวม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ชื่อเสียงในทางบวกต่อมหาวิทยาลัย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ind w:left="2880" w:hanging="32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……..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ab/>
        <w:tab/>
        <w:tab/>
        <w:t xml:space="preserve">      (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  <w:t xml:space="preserve">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 xml:space="preserve"> </w:t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คณบดีหรือผู้ช่วยคณบดีฝ่ายการนักศึกษา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ฯ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นักศึกษา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ab/>
        <w:tab/>
        <w:tab/>
        <w:t xml:space="preserve">      (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  <w:t xml:space="preserve">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  <w:t xml:space="preserve"> </w:t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ืนที่งานบร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า กองกิจการนักศึกษา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ังส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02-</w:t>
      </w:r>
      <w:r>
        <w:rPr>
          <w:rFonts w:cs="TH SarabunPSK" w:ascii="TH SarabunPSK" w:hAnsi="TH SarabunPSK"/>
          <w:spacing w:val="-2"/>
          <w:sz w:val="32"/>
          <w:szCs w:val="32"/>
        </w:rPr>
        <w:t>564</w:t>
      </w:r>
      <w:r>
        <w:rPr>
          <w:rFonts w:cs="TH SarabunPSK" w:ascii="TH SarabunPSK" w:hAnsi="TH SarabunPSK"/>
          <w:spacing w:val="-2"/>
          <w:sz w:val="32"/>
          <w:szCs w:val="32"/>
        </w:rPr>
        <w:t>-292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02-564-444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65, 6603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Fax: 02-564-292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2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ที่เกี่ยวข้อง เพื่อประโยชน์ในการพิจารณา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กร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กียรติบ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65150" cy="55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ิจกรรมความคิดสร้างสรรค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บุคคล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รายละเอียดผลงานของนัก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สนอชื่อคัดเลือกรับรางวัลนักกิจกรรมดีเด่น หรือสร้างชื่อเสียงให้มหาวิทยาลัยธ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59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3.4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แนบรายชื่อสมาชิกในกลุ่ม พร้อมระบุรหัสนักศึกษา  คณะ สาขาวิชา และหมายเลขโทรศัพท์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นักศึกษา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น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ิส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ื่อที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ใช้ในการสมัค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ผู้ประสานงานของ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ล่าสุด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ตร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        ชั้นปี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อยู่หอพัก  หอพักชื่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…………………………………………………………...ID-Line…………………..……………………………………………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2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รายละเอียดผลงานที่โดดเด่นหรือสร้างชื่อเสียงให้มหาวิทยาลัย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ในฐานะนักศึกษามหาวิทยาลัยธรรมศาสตร์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ผลงานระหว่างที่ศึกษาอยู่ในระดับปริญญาตรี หรือระดับปริญญาโทเท่านั้น และไม่เป็นส่วนหลักของวิชาใด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ข้อมูลโดยละเอียดเรียงความสำคั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ด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ลือก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ที่โดด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ามารถแนบเอกสารประกอบการพิจารณา หรืออธิบายรายละเอียดเพิ่มเติม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2"/>
        <w:gridCol w:w="4819"/>
        <w:gridCol w:w="1701"/>
      </w:tblGrid>
      <w:tr>
        <w:trPr>
          <w:trHeight w:val="7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องผล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ระดั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งาน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หาวิทยาลัย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ตอบคำถามในประเด็นต่อไป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อกแบบ หรือกิจกรรมที่เกิดขึ้นจากความคิดริเริ่ม สร้างสรรค์ ซึ่งมีความแปลกใหม่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คยมีผู้ใดทำมาก่อนโดดเด่น ในศาสตร์สาขานั้น ๆ 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โยชน์ต่อส่วนรวม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ชื่อเสียงในทางบวกต่อมหาวิทยาลัย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880" w:hanging="32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……..…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  <w:tab/>
        <w:tab/>
        <w:t xml:space="preserve">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  <w:tab/>
        <w:t xml:space="preserve"> </w:t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คณบดีหรือผู้ช่วยคณบดีฝ่ายการนักศึกษา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ฯ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นักศึกษา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ืนที่งานบร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า กองกิจการนักศึกษา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ังส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02-</w:t>
      </w:r>
      <w:r>
        <w:rPr>
          <w:rFonts w:cs="TH SarabunPSK" w:ascii="TH SarabunPSK" w:hAnsi="TH SarabunPSK"/>
          <w:spacing w:val="-2"/>
          <w:sz w:val="32"/>
          <w:szCs w:val="32"/>
        </w:rPr>
        <w:t>564</w:t>
      </w:r>
      <w:r>
        <w:rPr>
          <w:rFonts w:cs="TH SarabunPSK" w:ascii="TH SarabunPSK" w:hAnsi="TH SarabunPSK"/>
          <w:spacing w:val="-2"/>
          <w:sz w:val="32"/>
          <w:szCs w:val="32"/>
        </w:rPr>
        <w:t>-292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02-564-444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65, 6603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Fax: 02-564-292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2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ที่เกี่ยวข้อง เพื่อประโยชน์ในการพิจารณา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กร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กียรติบ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5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6:00Z</dcterms:created>
  <dc:creator>TU</dc:creator>
  <dc:description/>
  <cp:keywords/>
  <dc:language>en-US</dc:language>
  <cp:lastModifiedBy>manoonrat Manjai</cp:lastModifiedBy>
  <cp:lastPrinted>2018-03-20T15:15:00Z</cp:lastPrinted>
  <dcterms:modified xsi:type="dcterms:W3CDTF">2019-03-28T10:01:00Z</dcterms:modified>
  <cp:revision>32</cp:revision>
  <dc:subject/>
  <dc:title>แบบฟอร์มรายละเอียดผลงานของนักศึกษา (ประเภทบุคคล)</dc:title>
</cp:coreProperties>
</file>