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65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้านกีฬ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...ID-Line…………………..……………………………………………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 ในฐานะนักศึกษามหาวิทยาลัยธรรมศาสตร์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อยู่ระดับปริญญาโ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ท่านั้น และไม่เป็นส่วนหลักของวิชาใดๆ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่านมีส่วนร่วมในการส่งเสริมกีฬาในมหาวิทยาลัยอย่างไร โปรดระบุกิจกรรมที่ท่านร่วมทำเพื่อส่งเสริมกีฬาในมหาวิทยาล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…………………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  <w:tab/>
        <w:t xml:space="preserve"> 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spacing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  <w:tab/>
        <w:t xml:space="preserve"> 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5651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ด้านกีฬา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ทีม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5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ายชื่อสมาชิกในกลุ่ม พร้อมระบุรหัสนักศึกษา  คณะ สาขาวิชา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ใช้ในการสมั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ประสานงานของ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ชั้นปี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………...ID-Line…………………..……………………………………………..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ในฐานะนักศึกษามหาวิทยาลัยธรรมศาสตร์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อยู่ในระดับปริญญาโท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ท่านั้น และไม่เป็นส่วนหลักของวิชาใดๆ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สามารถแนบเอกสารประกอบการ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่านมีส่วนร่วมในการส่งเสริมกีฬาในมหาวิทยาลัยอย่างไร โปรดระบุกิจกรรมที่ท่านร่วมทำเพื่อส่งเสริมกีฬาในมหาวิทยาล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80" w:hanging="328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……..…………………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  <w:tab/>
        <w:t xml:space="preserve"> 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spacing w:before="120" w:after="2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  <w:tab/>
        <w:t xml:space="preserve"> 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TU</dc:creator>
  <dc:description/>
  <cp:keywords/>
  <dc:language>en-US</dc:language>
  <cp:lastModifiedBy>manoonrat Manjai</cp:lastModifiedBy>
  <cp:lastPrinted>2018-03-20T15:23:00Z</cp:lastPrinted>
  <dcterms:modified xsi:type="dcterms:W3CDTF">2019-03-28T09:53:00Z</dcterms:modified>
  <cp:revision>38</cp:revision>
  <dc:subject/>
  <dc:title>แบบฟอร์มรายละเอียดผลงานของนักศึกษา (ประเภทบุคคล)</dc:title>
</cp:coreProperties>
</file>