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225</wp:posOffset>
            </wp:positionV>
            <wp:extent cx="5651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ศิลปะและวัฒนธรร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ภทบุคคล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ฟอร์มรายละเอียดผลงานของนัก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สนอชื่อคัดเลือกรับรางวัลนักกิจกรรมดีเด่น หรือสร้างชื่อเสียงให้มหาวิทยาลัยธ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0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8.9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ล่าสุด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ลักสูต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ตรี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อยู่หอพัก  หอพัก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ห้อ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ebook……………………………………………………...ID-Line…………………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รายละเอียดผลงานที่โดดเด่นหรือสร้างชื่อเสียงให้มหาวิทยาลัย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ในฐานะนักศึกษ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ม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หาวิทยาลัยธรรมศาสตร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เป็นผลงานระหว่างที่ศึกษาอยู่ในระดับปริญญาตรี หรือศึกษาอยู่ระดับปริญญาโท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เท่านั้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และไม่เป็นส่วน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ิชาใด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กข้อมูลโดยละเอียดเรียงความ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ดเด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ลือก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ที่โดด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แนบเอกสาร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 หรืออธิบายรายละเอียดเพิ่มเติม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62"/>
        <w:gridCol w:w="4819"/>
        <w:gridCol w:w="1701"/>
      </w:tblGrid>
      <w:tr>
        <w:trPr>
          <w:trHeight w:val="7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ของผล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ระดั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240" w:after="2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ลงาน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มหาวิทยาลัย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ตอบข้อคำถามในประเด็น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ชัดเจน โดดเด่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็นที่ยอมรับในศิลปะและวัฒนธรรมในแขนงนั้น ๆ อย่างไร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สดงหลักฐาน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ด้านศิลปะและวัฒนธรรมที่ส่งผลกระทบทางบวก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ส่งเสริมความเข้าใจระหว่า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ฒนธรรมอย่างไ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80" w:hanging="32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ุมน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......................................……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ab/>
        <w:tab/>
        <w:tab/>
        <w:tab/>
        <w:t xml:space="preserve">         (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  <w:tab/>
        <w:t xml:space="preserve">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  <w:tab/>
        <w:t xml:space="preserve"> </w:t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คณบดีหรือผู้ช่วยคณบดีฝ่ายการ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ฯ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นักศึกษา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ab/>
        <w:tab/>
        <w:tab/>
        <w:tab/>
        <w:t xml:space="preserve">         (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  <w:tab/>
        <w:t xml:space="preserve">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  <w:tab/>
        <w:t xml:space="preserve"> </w:t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คืนที่งานบริการและ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ษา กองกิจการนักศึกษา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ังสิ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02-</w:t>
      </w:r>
      <w:r>
        <w:rPr>
          <w:rFonts w:cs="TH SarabunPSK" w:ascii="TH SarabunPSK" w:hAnsi="TH SarabunPSK"/>
          <w:spacing w:val="-2"/>
          <w:sz w:val="32"/>
          <w:szCs w:val="32"/>
        </w:rPr>
        <w:t>564</w:t>
      </w:r>
      <w:r>
        <w:rPr>
          <w:rFonts w:cs="TH SarabunPSK" w:ascii="TH SarabunPSK" w:hAnsi="TH SarabunPSK"/>
          <w:spacing w:val="-2"/>
          <w:sz w:val="32"/>
          <w:szCs w:val="32"/>
        </w:rPr>
        <w:t>-292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, 02-564-444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65, 6603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Fax: 02-564-292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ายในวันที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2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่อนเวลา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ที่เกี่ยวข้อง เพื่อประโยชน์ในการพิจารณาคัดเลื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กร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เกียรติบั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225</wp:posOffset>
            </wp:positionV>
            <wp:extent cx="565150" cy="552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ศิลปะและวัฒนธรร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ภทบุคคล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ฟอร์มรายละเอียดผลงานของนัก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สนอชื่อคัดเลือกรับรางวัลนักกิจกรรมดีเด่น หรือสร้างชื่อเสียงให้มหาวิทยาลัยธ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59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3.45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แนบรายชื่อสมาชิกในกลุ่ม พร้อมระบุรหัสนักศึกษา  คณะ สาขาวิชา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นักศึกษา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น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ิส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ื่อที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ใช้ในการสมัค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ผู้ประสานงานของที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ล่าสุด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ลักสูต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ตรี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อยู่หอพัก  หอพัก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ห้อ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ebook……………………………………………………...ID-Line…………………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รายละเอียดผลงานที่โดดเด่นหรือสร้างชื่อเสียงให้มหาวิทยาลัย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ในฐานะนักศึกษ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ม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หาวิทยาลัยธรรมศาสตร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็น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ที่ศึกษาอยู่ในระดับปริญญาตรี หรือศึกษาอยู่ระดับปริญญาโ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เท่านั้น และไม่เป็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ส่วนหลักของวิชาใดๆ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กรอกข้อมูลโดยละเอียดเรียงความสำคัญ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โดดเด่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 xml:space="preserve">เลือกผลงา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กิจกรรมที่โดดเด่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แนบเอกสารประกอบการพิจารณา หรืออธิบายรายละเอียดเพิ่มเติม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62"/>
        <w:gridCol w:w="4819"/>
        <w:gridCol w:w="1701"/>
      </w:tblGrid>
      <w:tr>
        <w:trPr>
          <w:trHeight w:val="7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ของผล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ระดั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240" w:after="2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ลงาน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มหาวิทยาลัย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ตอบข้อคำถามในประเด็นต่อไป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ชัดเจน โดดเด่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็นที่ยอมรับในศิลปะและวัฒนธรรมในแขนงนั้น ๆ อย่างไ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สดงหลักฐาน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ด้านศิลปะและวัฒนธรรมที่ส่งผลกระทบทางบวก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ส่งเสริมความเข้าใจระหว่า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ฒนธรรมอย่างไร</w:t>
      </w:r>
    </w:p>
    <w:p>
      <w:pPr>
        <w:pStyle w:val="Normal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80" w:hanging="32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ุมน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……..…….…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  <w:tab/>
        <w:t xml:space="preserve">       </w:t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)</w:t>
        <w:tab/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  <w:tab/>
        <w:t xml:space="preserve">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  <w:tab/>
        <w:t xml:space="preserve"> </w:t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คณบดีหรือผู้ช่วยคณบดีฝ่ายการ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ฯ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ab/>
        <w:tab/>
        <w:tab/>
        <w:tab/>
        <w:t xml:space="preserve">         (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  <w:tab/>
        <w:t xml:space="preserve">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  <w:tab/>
        <w:t xml:space="preserve"> </w:t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คืนที่งานบริการและ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ษา กองกิจการนักศึกษา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ังสิ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02-</w:t>
      </w:r>
      <w:r>
        <w:rPr>
          <w:rFonts w:cs="TH SarabunPSK" w:ascii="TH SarabunPSK" w:hAnsi="TH SarabunPSK"/>
          <w:spacing w:val="-2"/>
          <w:sz w:val="32"/>
          <w:szCs w:val="32"/>
        </w:rPr>
        <w:t>564</w:t>
      </w:r>
      <w:r>
        <w:rPr>
          <w:rFonts w:cs="TH SarabunPSK" w:ascii="TH SarabunPSK" w:hAnsi="TH SarabunPSK"/>
          <w:spacing w:val="-2"/>
          <w:sz w:val="32"/>
          <w:szCs w:val="32"/>
        </w:rPr>
        <w:t>-292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, 02-564-444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65, 6603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Fax: 02-564-292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ายในวันที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2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่อนเวลา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ที่เกี่ยวข้อง เพื่อประโยชน์ในการพิจารณาคัดเลื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กร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เกียรติบั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06" w:gutter="0" w:header="0" w:top="54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8:00Z</dcterms:created>
  <dc:creator>TU</dc:creator>
  <dc:description/>
  <cp:keywords/>
  <dc:language>en-US</dc:language>
  <cp:lastModifiedBy>manoonrat Manjai</cp:lastModifiedBy>
  <cp:lastPrinted>2018-03-20T15:18:00Z</cp:lastPrinted>
  <dcterms:modified xsi:type="dcterms:W3CDTF">2019-03-28T09:34:00Z</dcterms:modified>
  <cp:revision>30</cp:revision>
  <dc:subject/>
  <dc:title>แบบฟอร์มรายละเอียดผลงานของนักศึกษา (ประเภทบุคคล)</dc:title>
</cp:coreProperties>
</file>